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РНЕНСКОГО СЕЛЬСКОГО ПОСЕЛЕНИЯ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абаровского муниципального района Хабаровского края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rFonts w:ascii="Calibri" w:hAnsi="Calibri" w:cs="Calibri"/>
          <w:lang w:val="ru-RU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7.2024 № 91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. Мирно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автомобильных дорог общего пользования, находящихся на территории Мирненского сельского поселения Хабаровского муниципального района Хабаровского края, утвержденный постановлением администрации Мирненского сельского поселения Хабаровского муниципального района Хабаровского края от 27.03.2023 № 70 «Об утверждении перечня автомобильных дорог общего пользования местного значения Мирненского сельского поселения Хабаров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1 и частью 9 статьи 5, частью 8 статьи 6 Федерального закона от 08.11.2007 № 257-ФЗ «Об автомобильных дорогах и о дорожной деятельности в Российской Федерации», в целях реализации требований Закона Российской Федерации от 06.10.2003 № 131-ФЗ «Об общих принципах организации местного самоуправления в Российской Федерации», администрация Мирненского сельского поселения Хабаровского муниципального района Хабаровского кра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еречень автомобильных дорог общего пользования, находящихся на территории Мирненского сельского поселения Хабаровского муниципального района Хабаровского края (далее – Перечень), утвержденный постановлением администрации Мирненского сельского поселения Хабаровского муниципального района Хабаровского края от 27.03.2023 № 70 «Об утверждении перечня автомобильных дорог общего пользования местного значения Мирненского сельского поселения Хабаровского муниципального района Хабаровского края» следующие изменения: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Дополнить Перечень строкой 21 в следующей редакции: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/>
        <w:t>«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"/>
        <w:gridCol w:w="2239"/>
        <w:gridCol w:w="850"/>
        <w:gridCol w:w="2268"/>
        <w:gridCol w:w="25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тегория дорог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Общая протя-жен-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положение автомобильной дорог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дентификационный номер автомобильной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21</w:t>
            </w:r>
            <w:r>
              <w:rPr/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втомобильная дорога с. Мирное, от квартала Твердохлебово до земельного участка с кадастровым номером 27:17:0329201: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Хабаровский край, Хабаровский район, с. Мирное, от квартала Твердохлебово до земельного участка с кадастровым номером 27:17:0329201:13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08 655 440 ОП МП 0</w:t>
            </w:r>
            <w:r>
              <w:rPr>
                <w:lang w:val="ru-RU"/>
              </w:rPr>
              <w:t>21</w:t>
            </w:r>
          </w:p>
        </w:tc>
      </w:tr>
    </w:tbl>
    <w:p>
      <w:pPr>
        <w:pStyle w:val="Style16"/>
        <w:spacing w:lineRule="auto" w:line="240" w:before="0" w:after="0"/>
        <w:ind w:left="0" w:right="-2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Style16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Информационном бюллетене Мирненского сельского поселения Хабаровского муниципального района Хабаровского края и разместить на официальном сайте администрации Мирненского сельского поселения Хабаровского муниципального района Хабаровского края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 xml:space="preserve">    И.М. Байдакова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50" w:after="150"/>
      <w:outlineLvl w:val="2"/>
    </w:pPr>
    <w:rPr>
      <w:b/>
      <w:bCs/>
      <w:sz w:val="29"/>
      <w:szCs w:val="29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9"/>
      <w:szCs w:val="2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22:00Z</dcterms:created>
  <dc:creator>user</dc:creator>
  <dc:description/>
  <cp:keywords/>
  <dc:language>en-US</dc:language>
  <cp:lastModifiedBy>user</cp:lastModifiedBy>
  <cp:lastPrinted>2024-07-25T11:11:00Z</cp:lastPrinted>
  <dcterms:modified xsi:type="dcterms:W3CDTF">2024-07-25T01:18:00Z</dcterms:modified>
  <cp:revision>24</cp:revision>
  <dc:subject/>
  <dc:title>О внесении изменений в постановление администрации Мирненского сельского поселения Хабаровского муниципального района Хабаровского края от 16</dc:title>
</cp:coreProperties>
</file>